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常州市经开区公开招聘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协管员、辅警资格复审考生健康承诺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897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31"/>
        <w:gridCol w:w="2315"/>
        <w:gridCol w:w="1476"/>
        <w:gridCol w:w="1769"/>
        <w:gridCol w:w="990"/>
        <w:gridCol w:w="992"/>
      </w:tblGrid>
      <w:tr>
        <w:trPr>
          <w:trHeight w:val="54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过去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日内，是否出现发热、干咳、乏力、嗅觉味觉减退、鼻塞、流涕、咽痛、结膜炎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肌痛和腹泻等症状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内，是否来自或到过国内疫情中高风险地区所在设区市（或直辖市的区）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内，是否有国内疫情中高风险地区旅居史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是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内，是否有国（境）外（澳门除外）中高风险地区旅居史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内，是否与新冠肺炎确诊病例、疑似病例或已发现无症状感染者及密切接触者有接触史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是否属于或曾经属于新冠肺炎确诊病例、无症状感染者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</w:tr>
      <w:tr>
        <w:trPr>
          <w:trHeight w:val="76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共同居住人员和家庭成员中是否有上述的情况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</w:tr>
      <w:tr>
        <w:trPr>
          <w:trHeight w:val="34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严格遵守纪律，服从现场工作人员管理及疫情防控工作安排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47:00Z</dcterms:created>
  <dc:creator>Administrator</dc:creator>
  <dc:description/>
  <cp:keywords/>
  <dc:language>en-US</dc:language>
  <cp:lastModifiedBy>lenovo3</cp:lastModifiedBy>
  <cp:lastPrinted>2021-09-16T11:31:00Z</cp:lastPrinted>
  <dcterms:modified xsi:type="dcterms:W3CDTF">2022-01-13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442da60ec4d9794c517f1a12f527b</vt:lpwstr>
  </property>
  <property fmtid="{D5CDD505-2E9C-101B-9397-08002B2CF9AE}" pid="3" name="KSOProductBuildVer">
    <vt:lpwstr>2052-3.9.0.6159</vt:lpwstr>
  </property>
</Properties>
</file>